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18. 8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bookmarkStart w:id="0" w:name="_Hlk170121092"/>
      <w:bookmarkEnd w:id="0"/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5, število kandidatov 11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  <w:bookmarkStart w:id="1" w:name="_Hlk170121092"/>
      <w:bookmarkStart w:id="2" w:name="_Hlk170121092"/>
      <w:bookmarkEnd w:id="2"/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TEMATIKA, razredi 1. c, 1. č, 2. f, 3. d, 3. e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EOGRAFIJA, razred 3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ŠPANŠČINA, razred 1. d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IZIKA, razreda 3. c, 3. f</w:t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9.00 – 1. b, 2. c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ŠPA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c, 3. f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TOREK, 19. 8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5, število kandidatov 11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1. d, 2. c, 2. e, 2. g, 3. c, 3. g, 3. f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SREDA, 20. 8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15 – 2. c, 3. c, 1. d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00 – 2. e, 2. g, 3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15 – 1. c,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15 – 1. č, 2. f, 3. d, 3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21. 8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15, število kandidatov 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LOVENŠČINA, razreda 3. b,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FRANCOŠČINA, razreda 2. g,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BIOLOGIJA, razreda 2. e, 3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EMIJA, razred 1. c</w:t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b,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RANCO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2. g, 3. c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B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2. e, 3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2:00Z</dcterms:created>
  <dc:creator>Jure</dc:creator>
  <dc:description/>
  <cp:keywords/>
  <dc:language>en-US</dc:language>
  <cp:lastModifiedBy>Mojca Alif</cp:lastModifiedBy>
  <cp:lastPrinted>2024-06-26T08:01:00Z</cp:lastPrinted>
  <dcterms:modified xsi:type="dcterms:W3CDTF">2025-07-10T11:02:00Z</dcterms:modified>
  <cp:revision>2</cp:revision>
  <dc:subject/>
  <dc:title>POPRAVNI IZPITI – pisni del               ČETRTEK, 28</dc:title>
</cp:coreProperties>
</file>