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PRAVNI IN PREDMETNI IZPITI </w:t>
      </w:r>
    </w:p>
    <w:p>
      <w:pPr>
        <w:pStyle w:val="Normal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ONEDELJEK, 30. 6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bookmarkStart w:id="0" w:name="_Hlk170121092"/>
      <w:bookmarkEnd w:id="0"/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  <w:bookmarkStart w:id="1" w:name="_Hlk170121092"/>
      <w:bookmarkStart w:id="2" w:name="_Hlk170121092"/>
      <w:bookmarkEnd w:id="2"/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MATEMATIKA, razredi 1. c, 1. č, 1. e, 2. a, 2. d, 2. e, 2. f, 2. g, 3. a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MATEMATIKA, razredi 3. b, 3. c, 3. č, 3. g, 4. b, 4. č, 4. e, 4. g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15 – 3. c, 4. b, 4. e, 4. g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TOREK, 1. 7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i 1. b, 1. d, 2. c, 2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EMIJA, razredi 1. b, 1. c, 1, d, 4. a, 4. b,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LOVENŠČINA, razredi 3. b, 3. e, 4. b, 4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FRANCOŠČINA, razredi 2. e, 2. g, 3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NGLEŠČINA, razreda 3. a, 4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l-SI"/>
        </w:rPr>
        <w:t>Ustni del</w:t>
      </w:r>
      <w:r>
        <w:rPr>
          <w:b/>
          <w:sz w:val="36"/>
          <w:szCs w:val="36"/>
          <w:lang w:val="sl-SI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b, 1. c, 4. b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d, 4. a, 4. d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LOVE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b, 3. e, 4. b, 4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RANCO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2. e, 2. g, 3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ANGLE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1.30 – 3. a, 4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SREDA, 2. 7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15 – 1. b, 1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15 – 2. c, 2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15 – 1. č, 2. a, 2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15 – 3. b, 4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15 – 2. d, 3. č, 2. e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9.30 – 2. g, 3. a, 3. g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2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15 – 1. b, 4. b, 4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00 – 4. f, 4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ČETRTEK, 3. 7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 3. d, 3. f</w:t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15 – 1. c, 1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d, 3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LOZO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15 – 4. b, 4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15 – 2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ETEK, 4. 7. 2025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FIZIKA, razredi 1. d, 3. b, 3. c, 3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EOGRAFIJA, razred 4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d, 3. b, 3. c, 3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4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continuous"/>
      <w:pgSz w:w="12240" w:h="15840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7:00Z</dcterms:created>
  <dc:creator>Jure</dc:creator>
  <dc:description/>
  <cp:keywords/>
  <dc:language>en-US</dc:language>
  <cp:lastModifiedBy>Mojca Alif</cp:lastModifiedBy>
  <cp:lastPrinted>2025-06-23T11:43:00Z</cp:lastPrinted>
  <dcterms:modified xsi:type="dcterms:W3CDTF">2025-06-23T09:47:00Z</dcterms:modified>
  <cp:revision>2</cp:revision>
  <dc:subject/>
  <dc:title>POPRAVNI IZPITI – pisni del               ČETRTEK, 28</dc:title>
</cp:coreProperties>
</file>