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17. 8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1. c, 1. č, 1. e, 2. b, 2. d, 2. g, 3. c, 3. g, 4. c, 4. d, 4. f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EOGRAFIJA, razredi 1. d, 3. a, 3. b, 4. d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00 – 4. č, 4. d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g, 4. f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15 – 1. e, 2. g, 4. c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4. d, 1. c, 2. b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30 – 3. c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d, 3. a, 3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 30 – 4. d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18. 8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KEMIJA, razreda 1. d,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LOVENŠČINA, razred 3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ANGLEŠČINA, razred 1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OCIOLOGIJA, razred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FIZIKA, razred 3. 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Ustni del</w:t>
      </w:r>
      <w:r>
        <w:rPr>
          <w:b/>
          <w:sz w:val="36"/>
          <w:szCs w:val="36"/>
          <w:lang w:val="sl-SI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d, 3. 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č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č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OC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4. d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a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21. 8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9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a 1. d,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NEMŠČINA, razred 3. g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00 – 1. č, 1. d, 2. d, 3. a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NEM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3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5:00Z</dcterms:created>
  <dc:creator>Jure</dc:creator>
  <dc:description/>
  <cp:keywords/>
  <dc:language>en-US</dc:language>
  <cp:lastModifiedBy>Mojca Alif</cp:lastModifiedBy>
  <cp:lastPrinted>2023-07-04T12:05:00Z</cp:lastPrinted>
  <dcterms:modified xsi:type="dcterms:W3CDTF">2023-07-10T07:55:00Z</dcterms:modified>
  <cp:revision>2</cp:revision>
  <dc:subject/>
  <dc:title>POPRAVNI IZPITI – pisni del               ČETRTEK, 28</dc:title>
</cp:coreProperties>
</file>