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8"/>
          <w:szCs w:val="48"/>
          <w:lang w:val="sl-SI"/>
        </w:rPr>
      </w:pPr>
      <w:r>
        <w:rPr>
          <w:b/>
          <w:sz w:val="48"/>
          <w:szCs w:val="48"/>
          <w:lang w:val="sl-SI"/>
        </w:rPr>
        <w:t xml:space="preserve">POPRAVNI IN PREDMETNI IZPITI </w:t>
      </w:r>
    </w:p>
    <w:p>
      <w:pPr>
        <w:pStyle w:val="Normal"/>
        <w:rPr>
          <w:b/>
          <w:b/>
          <w:sz w:val="48"/>
          <w:szCs w:val="48"/>
          <w:lang w:val="sl-SI"/>
        </w:rPr>
      </w:pPr>
      <w:r>
        <w:rPr>
          <w:b/>
          <w:sz w:val="48"/>
          <w:szCs w:val="4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  <w:t>ČETRTEK, 29. 6. 2023</w:t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u w:val="single"/>
          <w:lang w:val="sl-SI"/>
        </w:rPr>
        <w:t>Pisni del</w:t>
      </w:r>
      <w:r>
        <w:rPr>
          <w:b/>
          <w:sz w:val="36"/>
          <w:szCs w:val="36"/>
          <w:lang w:val="sl-SI"/>
        </w:rPr>
        <w:t xml:space="preserve"> ob 7.30 V UČILNICI 20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MATEMATIKA, razredi 1. c, 1. č, 2. b, 2. d, 2. e, 3. a, 3. c, 3. č, 3. f, 4. c, 4. d, 4. g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GEOGRAFIJA, razreda 3. a, 3. b</w:t>
        <w:tab/>
        <w:tab/>
        <w:tab/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NEMŠČINA, razred 3. g, 3. 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>SLOVENŠČINA, razred 3. c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>KEMIJA, razredi 1. d, 3. b, 3. c, 3. e, 4. č</w:t>
        <w:tab/>
        <w:tab/>
        <w:tab/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</w:t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  <w:t>Ustni del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  <w:lang w:val="sl-SI"/>
        </w:rPr>
      </w:pPr>
      <w:r>
        <w:rPr>
          <w:b/>
          <w:sz w:val="28"/>
          <w:szCs w:val="28"/>
          <w:u w:val="single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MATEMATIK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3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10.30 – 3. č in 4. d</w:t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MATEMATIK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4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10.15 – 1. č, 2. d, 3. a                       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11.15  - 4. c, 4. g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ZGODOVINA IN GEOGRAFIJ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8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10.00 – 4. č, 3. a, 3. b                       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NEMŠČIN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6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10.00 – 3. g, 3. a                      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SLOVENŠČIN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5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10.30 – 3. c                       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KEMIJ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8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10.00 – 1. d, 4. č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KEMIJ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6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10.00 – 3. b, 3. c, 3. e                       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ZGODOVIN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7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8.30 – 3. d, 4. d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  <w:t>PETEK, 30. 6. 2023</w:t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sl-SI"/>
        </w:rPr>
        <w:t>Pisni del</w:t>
      </w:r>
      <w:r>
        <w:rPr>
          <w:b/>
          <w:sz w:val="36"/>
          <w:szCs w:val="36"/>
          <w:lang w:val="sl-SI"/>
        </w:rPr>
        <w:t xml:space="preserve"> ob 7.30 V UČILNICI 20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MATEMATIKA, razredi 1. d, 1. e, 2. g, 3. b, 3. g, 4. č, 4. e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>FIZIKA, razredi 1. b, 1. c, 1. g, 3. č, 4. d</w:t>
        <w:tab/>
        <w:tab/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ab/>
        <w:tab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sl-SI"/>
        </w:rPr>
        <w:t xml:space="preserve">ANGLEŠČINA, razredi 3. a, 3. b, 3. č </w:t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sl-SI"/>
        </w:rPr>
        <w:t>Ustni del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  <w:lang w:val="sl-SI"/>
        </w:rPr>
      </w:pPr>
      <w:r>
        <w:rPr>
          <w:b/>
          <w:sz w:val="28"/>
          <w:szCs w:val="28"/>
          <w:u w:val="single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MATEMATIK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3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8.30 – 1. c, 2. b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9.30 – 2. e, 3. c, 3. f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PSIHOLOGIJ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8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8.00 – 4. d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MATEMATIK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8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10.30 – 3. b, 3. g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11.30 – 4. č, 4.e                       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MATEMATIK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4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10.30 – 1. d, 1. e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11.30 – 2. g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FIZIK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16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10.00 – 1. b, 1. c, 1. g, 3. č, 4. d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ANGLEŠČIN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5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10.30 – 3. b, 3. a, 3. č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                      </w:t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  <w:t>PONEDELJEK, 3. 7. 2023</w:t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sl-SI"/>
        </w:rPr>
        <w:t>Pisni del</w:t>
      </w:r>
      <w:r>
        <w:rPr>
          <w:b/>
          <w:sz w:val="36"/>
          <w:szCs w:val="36"/>
          <w:lang w:val="sl-SI"/>
        </w:rPr>
        <w:t xml:space="preserve"> ob 8.00 V UČILNICI 20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BIOLOGIJA, razred 3. c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>SOCIOLOGIJA, razred 4. d</w:t>
        <w:tab/>
        <w:tab/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ab/>
        <w:tab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sl-SI"/>
        </w:rPr>
        <w:t xml:space="preserve">GEOGRAFIJA, razredi 1. c, 1. d, 2. e, 4. c </w:t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sl-SI"/>
        </w:rPr>
        <w:t>ZGODOVINA, razred 3. c</w:t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rPr>
          <w:b/>
          <w:b/>
          <w:sz w:val="36"/>
          <w:szCs w:val="36"/>
          <w:u w:val="single"/>
          <w:lang w:val="sl-SI"/>
        </w:rPr>
      </w:pPr>
      <w:r>
        <w:rPr>
          <w:b/>
          <w:sz w:val="36"/>
          <w:szCs w:val="36"/>
          <w:u w:val="single"/>
          <w:lang w:val="sl-SI"/>
        </w:rPr>
        <w:t>Ustni del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  <w:lang w:val="sl-SI"/>
        </w:rPr>
      </w:pPr>
      <w:r>
        <w:rPr>
          <w:b/>
          <w:sz w:val="28"/>
          <w:szCs w:val="28"/>
          <w:u w:val="single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BIOLOGIJ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4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8.30 – 1. c, 2. e </w:t>
      </w:r>
    </w:p>
    <w:p>
      <w:pPr>
        <w:pStyle w:val="Normal"/>
        <w:spacing w:lineRule="auto" w:line="276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10.30 – 3. c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: SOCIOLOGIJ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8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10.00 – 4. d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A: GEOGRAFIJ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4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>ob 10.30 – 1. c, 1. d, 2. e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11.30 – 4. c                  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EDMETA: ZGODOVIN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UČILNICA:  36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</w:t>
      </w:r>
      <w:r>
        <w:rPr>
          <w:b/>
          <w:sz w:val="28"/>
          <w:szCs w:val="28"/>
          <w:lang w:val="sl-SI"/>
        </w:rPr>
        <w:t xml:space="preserve">ob 10.00 – 3. c 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                 </w:t>
      </w:r>
    </w:p>
    <w:sectPr>
      <w:type w:val="continuous"/>
      <w:pgSz w:w="12240" w:h="15840"/>
      <w:pgMar w:left="720" w:right="720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19:00Z</dcterms:created>
  <dc:creator>Jure</dc:creator>
  <dc:description/>
  <cp:keywords/>
  <dc:language>en-US</dc:language>
  <cp:lastModifiedBy>Mojca Alif</cp:lastModifiedBy>
  <cp:lastPrinted>2023-06-22T11:39:00Z</cp:lastPrinted>
  <dcterms:modified xsi:type="dcterms:W3CDTF">2023-06-23T09:19:00Z</dcterms:modified>
  <cp:revision>2</cp:revision>
  <dc:subject/>
  <dc:title>POPRAVNI IZPITI – pisni del               ČETRTEK, 28</dc:title>
</cp:coreProperties>
</file>