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STNA OBČINA CELJE</w:t>
      </w:r>
    </w:p>
    <w:p>
      <w:pPr>
        <w:pStyle w:val="Default"/>
        <w:jc w:val="center"/>
        <w:rPr/>
      </w:pPr>
      <w:r>
        <w:rPr>
          <w:rFonts w:cs="Calibri" w:ascii="Calibri" w:hAnsi="Calibri"/>
        </w:rPr>
        <w:t>ODDELEK ZA DRUŽBENE DEJAVNOSTI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85725</wp:posOffset>
            </wp:positionV>
            <wp:extent cx="1651000" cy="975995"/>
            <wp:effectExtent l="0" t="0" r="0" b="0"/>
            <wp:wrapTight wrapText="bothSides">
              <wp:wrapPolygon edited="0">
                <wp:start x="-139" y="0"/>
                <wp:lineTo x="-139" y="21365"/>
                <wp:lineTo x="21599" y="21365"/>
                <wp:lineTo x="21599" y="0"/>
                <wp:lineTo x="-139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Default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P R I J A V A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45. SREČANJE MLADIH RAZISKOVALCEV IN NJIHOVIH MENTORJEV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LJE, marec 2023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 Naslov raziskovalne nalog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Področje: </w:t>
      </w:r>
    </w:p>
    <w:p>
      <w:pPr>
        <w:pStyle w:val="Defaul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glede na vsebino za razporeditev k ustrezni ocenjevalni komisiji) </w:t>
      </w:r>
    </w:p>
    <w:p>
      <w:pPr>
        <w:pStyle w:val="Defaul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Raziskovalci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</w:rPr>
        <w:t xml:space="preserve">(največ trije)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e in pri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um roj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etnik/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Elektronska poš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V. Šolski mentor oz. zunanji mentorji </w:t>
      </w:r>
      <w:r>
        <w:rPr>
          <w:rFonts w:cs="Calibri" w:ascii="Calibri" w:hAnsi="Calibri"/>
          <w:i/>
          <w:iCs/>
          <w:color w:val="000000"/>
        </w:rPr>
        <w:t>(z uradnim strokovnim nazivom)</w:t>
      </w:r>
      <w:r>
        <w:rPr>
          <w:rFonts w:cs="Calibri" w:ascii="Calibri" w:hAnsi="Calibri"/>
          <w:b/>
          <w:bCs/>
          <w:color w:val="000000"/>
        </w:rPr>
        <w:t xml:space="preserve">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03"/>
        <w:gridCol w:w="31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e in priimek, naz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um rojstv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onska pošt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olski mentor:   ______________________</w:t>
        <w:tab/>
        <w:tab/>
        <w:t xml:space="preserve">                                     Nataša Marčič, prof.,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  koordinatorica raziskovalne dejavnosti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um:   ____________________________                                                                                                  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UPAJ S PREDPRIJAVO AVTOR RAZISKOVALNE NALOGE POTRDI, DA JE V CELOTI SEZNANJEN S PRAVILNIKOM RAZISKOVALNE DEJAVNOSTI “MLADI ZA CELJE” MESTNE OBČINE CELJ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3:00Z</dcterms:created>
  <dc:creator>MarzidosekS</dc:creator>
  <dc:description/>
  <cp:keywords/>
  <dc:language>en-US</dc:language>
  <cp:lastModifiedBy>Irena Robič Selič</cp:lastModifiedBy>
  <cp:lastPrinted>2015-06-19T09:21:00Z</cp:lastPrinted>
  <dcterms:modified xsi:type="dcterms:W3CDTF">2022-10-21T06:23:00Z</dcterms:modified>
  <cp:revision>2</cp:revision>
  <dc:subject/>
  <dc:title>Obvezno pošljite do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453EFB144234409AE29BAFD7390580</vt:lpwstr>
  </property>
</Properties>
</file>