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18. 8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SIHOLOGIJA, razred 4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  <w:r>
        <w:rPr>
          <w:b/>
          <w:sz w:val="36"/>
          <w:szCs w:val="36"/>
          <w:lang w:val="sl-SI"/>
        </w:rPr>
        <w:t xml:space="preserve">  ob 10.30 v učilnici 14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SIHOLOGIJA, razred 4. g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19. 8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MATEMATIKA , razredi 4. e, 4.f, 4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  <w:r>
        <w:rPr>
          <w:b/>
          <w:sz w:val="36"/>
          <w:szCs w:val="36"/>
          <w:lang w:val="sl-SI"/>
        </w:rPr>
        <w:t xml:space="preserve">  ob 11.00 v učilnici 14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4. e, 4. f, 4. g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22. 8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MATEMATIKA, razredi 1. c, 1. č, 1. e, 1. g, 2. a, 2. b, 2. d, 2. e, 3. c, 3. č, 3. d, 3. e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GEOGRAFIJA, razreda 1. b, 2. e.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2. a, 3. d, 1. e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A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1. č, 1. g, 3. c, 2. d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2. b, 3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1. c, 2. e             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b, 2. e             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23. 8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GEOGRAFIJA, razreda 1. č, 1. e.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 xml:space="preserve">KEMIJA, razred 1. g.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IZIKA, razreda 2. e, 2. g.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NGLEŠČINA, razreda 1. c, 2. e.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LATINŠČINA, razred 1. e.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č, 1. e.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g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2. g, 2. e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A: ANGLEŠČINA IN LATI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c (ang), 1. e (lat) , 2. e (ang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SREDA, 24. 8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B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1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2. d, 1. e, 3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5:00Z</dcterms:created>
  <dc:creator>Jure</dc:creator>
  <dc:description/>
  <cp:keywords/>
  <dc:language>en-US</dc:language>
  <cp:lastModifiedBy>Mojca Alif</cp:lastModifiedBy>
  <cp:lastPrinted>2018-06-20T11:22:00Z</cp:lastPrinted>
  <dcterms:modified xsi:type="dcterms:W3CDTF">2022-07-11T07:25:00Z</dcterms:modified>
  <cp:revision>2</cp:revision>
  <dc:subject/>
  <dc:title>POPRAVNI IZPITI – pisni del               ČETRTEK, 28</dc:title>
</cp:coreProperties>
</file>