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30. 6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1. b, 1. c, 1. č, 1. e, 1. g, 2. a, 2. b, 2. d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LATINŠČINA, razred 1. e</w:t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3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ATEMATIKA, razredi 2. e, 2. g, 3. a, 3. c, 3. č, 3. d, 3. e, 3. f, 4. g, 4. f.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LATI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e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e, 3. f, 2. a                        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30  - 3. d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1. 7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KEMIJA, razred 3. b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SLOVENŠČINA, razreda 1. e in 3. f</w:t>
        <w:tab/>
        <w:t>.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 xml:space="preserve">FIZIKA, razreda 2. e in 2. g. </w:t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b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e in 3. f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1. c, 1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30 – 1. e, 2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3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30 – 1. č, 1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2. d                    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4. g, 4. f,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30 – 3. a, 2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2. b                    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2. e, 2. g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4. 7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PSIHOLOGIJA, razred 4. g.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GEOGRAFIJA, razredi 1. č, 2. e, 3. a.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 xml:space="preserve">BIOLOGIJA, razred 3. a.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NGLEŠČINA, razredi 1. c, 1. g, 2. f, 3. b, 3. c, 3. g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ZGODOVINA, razred 3. a.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PSIH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4. g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A: ZGODOVINA IN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b (zgo), 2. e (geo), 1. č (geo)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30 – 3. a (geo) 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B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1. e, 2. g</w:t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a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c, 3. b, 3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1. g, 2. f, 3. c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TOREK, 5. 7. 2022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bookmarkStart w:id="0" w:name="_Hlk104108650"/>
      <w:bookmarkStart w:id="1" w:name="_Hlk104108650"/>
      <w:bookmarkEnd w:id="1"/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3. c, 1. e, 2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00 – 3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  <w:bookmarkStart w:id="2" w:name="_Hlk104108650"/>
      <w:bookmarkStart w:id="3" w:name="_Hlk104108650"/>
      <w:bookmarkEnd w:id="3"/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Jure</dc:creator>
  <dc:description/>
  <cp:keywords/>
  <dc:language>en-US</dc:language>
  <cp:lastModifiedBy>Mojca Alif</cp:lastModifiedBy>
  <cp:lastPrinted>2022-06-24T07:11:00Z</cp:lastPrinted>
  <dcterms:modified xsi:type="dcterms:W3CDTF">2022-06-24T05:52:00Z</dcterms:modified>
  <cp:revision>2</cp:revision>
  <dc:subject/>
  <dc:title>POPRAVNI IZPITI – pisni del               ČETRTEK, 28</dc:title>
</cp:coreProperties>
</file>