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ZA 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ČETRTE LETNIKE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24. 5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Pisni del ob 7.1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MATEMATIKA, razredi 4. b, 4. c, 4. č, 4. e, 4. g (popravni)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2"/>
          <w:szCs w:val="32"/>
          <w:lang w:val="sl-SI"/>
        </w:rPr>
        <w:t>KEMIJA, razredi 4.a, 4. c, 4. č, 4. e, 4. f</w:t>
      </w:r>
      <w:r>
        <w:rPr>
          <w:b/>
          <w:sz w:val="36"/>
          <w:szCs w:val="36"/>
          <w:lang w:val="sl-SI"/>
        </w:rPr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ZGODOVINA IN FILOZO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9.40 – 4. f, 4. c in 4. d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SREDA, 25. 5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lang w:val="sl-SI"/>
        </w:rPr>
        <w:t>Pisni del ob 7.1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32"/>
          <w:szCs w:val="32"/>
          <w:lang w:val="sl-SI"/>
        </w:rPr>
        <w:t xml:space="preserve">FIZIKA (popravni), razred 4. d 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sz w:val="32"/>
          <w:szCs w:val="32"/>
          <w:lang w:val="sl-SI"/>
        </w:rPr>
        <w:t>SOCIOLOGIJA, razred 4. d</w:t>
      </w:r>
      <w:r>
        <w:rPr>
          <w:b/>
          <w:sz w:val="36"/>
          <w:szCs w:val="36"/>
          <w:lang w:val="sl-SI"/>
        </w:rPr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32"/>
          <w:szCs w:val="32"/>
          <w:lang w:val="sl-SI"/>
        </w:rPr>
        <w:t>SLOVENŠČINA, razred 4. b</w:t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ANGLEŠČINA, razred 4. c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sz w:val="32"/>
          <w:szCs w:val="32"/>
          <w:lang w:val="sl-SI"/>
        </w:rPr>
        <w:t>GEOGRAFIJA</w:t>
        <w:tab/>
        <w:t>, razred 4. f (popravni)</w:t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Ustni del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10.00 – 4. g in 4. e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Ob 10.00 – 4. č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10. 30 – 4. c in 4. f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Ob 10.30 – 4. b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UČILNICA: 14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12.10 – 4. f (popravni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8.00 – 4. e in 4. f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9.00 – 4. g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9.00 – 4. a, 4. c in 4. č</w:t>
      </w:r>
      <w:r>
        <w:rPr>
          <w:b/>
          <w:sz w:val="36"/>
          <w:szCs w:val="36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SOC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11.15 – 4. d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13.00 – 4. d (popravni)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26. 5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lang w:val="sl-SI"/>
        </w:rPr>
        <w:t>Pisni del ob 7.1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GEOGRAFIJA, razredi 4. a, 4. b, 4. č, 4. e, 4. f (predmetni)</w:t>
        <w:tab/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FIZIKA (predmetni), razred 4. č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MATEMATIKA (predmetni), razred 4. g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ANGLEŠČINA, razred 4. f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Ustni del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9.00 – 4. b in 4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>Ob 10.30 – 4. g (predmetni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Ob 9.40 – 4. č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13.50 – 4. a, 4. b, 4. č in 4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14.30 – 4. f (predmetni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27. 5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Ustni del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PREDMET: </w:t>
      </w:r>
      <w:r>
        <w:rPr>
          <w:b/>
          <w:sz w:val="36"/>
          <w:szCs w:val="36"/>
          <w:lang w:val="sl-SI"/>
        </w:rPr>
        <w:t>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 8.50 – 4. c in 4. f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9:00Z</dcterms:created>
  <dc:creator>Jure</dc:creator>
  <dc:description/>
  <cp:keywords/>
  <dc:language>en-US</dc:language>
  <cp:lastModifiedBy>Mojca Alif</cp:lastModifiedBy>
  <cp:lastPrinted>2022-05-23T06:56:00Z</cp:lastPrinted>
  <dcterms:modified xsi:type="dcterms:W3CDTF">2022-05-23T05:19:00Z</dcterms:modified>
  <cp:revision>2</cp:revision>
  <dc:subject/>
  <dc:title>POPRAVNI IZPITI – pisni del               ČETRTEK, 28</dc:title>
</cp:coreProperties>
</file>